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ри Управлении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2015 года    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ева Г.Я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Троицкого муниципального района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А.С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, труда, вооруженных сил и правоохранительных органов Троицкого муниципального района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О.А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утатского центра Троицкого местного отделения ВПП «Единая Россия»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С.Ю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роицкой местной организации Челябинской областной организации общероссийской общественной организации инвалидов «Всероссийское общество инвалидов»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Г.Д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Регион» (по согласованию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И.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родителей детей-инвалидов «Надежд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вовали в заседании без права голоса: Новикова В.А., Карпенко Н.М., Шкурова С.В., Мешалкин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ведение итогов проведения независимой оценки качества работы МУ «КЦС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по улучшению качества работы МУ «КЦС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зависимой оценки качества работы МСУ «Дом-интернат малой вместимости для граждан пожилого возраста и инвалидов Ясные Поля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789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 директору МУ «КЦСОН» Шкуровой С.В. разработать план по улучшению качества обслуживания в учреждении с учетом высказанных членами Общественного совета замечаний и предложений.   </w:t>
      </w:r>
    </w:p>
    <w:p>
      <w:pPr>
        <w:pStyle w:val="Normal"/>
        <w:numPr>
          <w:ilvl w:val="0"/>
          <w:numId w:val="2"/>
        </w:numPr>
        <w:ind w:left="1789" w:hanging="513"/>
        <w:jc w:val="both"/>
        <w:rPr/>
      </w:pPr>
      <w:r>
        <w:rPr>
          <w:sz w:val="28"/>
          <w:szCs w:val="28"/>
        </w:rPr>
        <w:t>Провести независимую оценку  качества работы МСУ «Дом-интернат малой вместимости для граждан пожилого возраста и инвалидов Ясные Поляны» в 3 квартале 201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84" w:leader="none"/>
        </w:tabs>
        <w:ind w:left="1789" w:hanging="513"/>
        <w:rPr/>
      </w:pPr>
      <w:r>
        <w:rPr>
          <w:sz w:val="28"/>
          <w:szCs w:val="28"/>
        </w:rPr>
        <w:t>Итоги проведения независимой оценки качества работы МСУ «Дом-интернат малой вместимости для граждан пожилого возраста и инвалидов Ясные Поляны»  подвести на следующем заседании Совета.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  <w:tab/>
        <w:t xml:space="preserve">                                    Е.Я. Гончарова </w:t>
      </w:r>
    </w:p>
    <w:p>
      <w:pPr>
        <w:pStyle w:val="Normal"/>
        <w:tabs>
          <w:tab w:val="clear" w:pos="708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                                                 Т.В.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3:00Z</dcterms:created>
  <dc:creator>Начальник</dc:creator>
  <dc:description/>
  <dc:language>en-US</dc:language>
  <cp:lastModifiedBy>Начальник</cp:lastModifiedBy>
  <dcterms:modified xsi:type="dcterms:W3CDTF">2016-04-05T05:24:00Z</dcterms:modified>
  <cp:revision>1</cp:revision>
  <dc:subject/>
  <dc:title/>
</cp:coreProperties>
</file>